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intensywny"/>
        <w:spacing w:before="200" w:after="280"/>
        <w:ind w:left="0" w:right="0" w:firstLine="1078"/>
        <w:jc w:val="center"/>
        <w:rPr/>
      </w:pPr>
      <w:r>
        <w:rPr>
          <w:i w:val="false"/>
          <w:sz w:val="52"/>
          <w:szCs w:val="52"/>
        </w:rPr>
        <w:t>Instrukcja C-330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/>
      </w:pPr>
      <w:r>
        <w:rPr/>
        <w:t>Przykładamy szablon kartonowy do obudowy skrzyni odznaczamy linie cięcia, następnie wycinamy otwór wiercimy otwory na śruby gwintujemy.</w:t>
      </w:r>
    </w:p>
    <w:p>
      <w:pPr>
        <w:pStyle w:val="Normal"/>
        <w:rPr/>
      </w:pPr>
      <w:r>
        <w:rPr/>
        <w:t>Przykręcamy przystawkę wszystkimi śrubami , następnie podpieramy ciągnik pod silnikiem na początku silnika gdzie misa olejowa jest najmocniejsza delikatnie podnosimy tylko tak aby zluzował się sworzeń na osi odkręcamy zabezpieczenia wybijamy sworzeń i podnosimy ciągnik tak aby oś była luźna wyjeżdżamy całą osią   wstawiamy most wbijamy sworzeń ( należy sprawdzić tulejki na sworzniu jak jest luz bezwzględnie wymienić tulejki ) przykręcamy zabezpieczenie . ciągnik opuszczamy na koła.</w:t>
      </w:r>
    </w:p>
    <w:p>
      <w:pPr>
        <w:pStyle w:val="Normal"/>
        <w:rPr/>
      </w:pPr>
      <w:r>
        <w:rPr/>
        <w:t>Przykręcamy wał napędowy do przystawki przystawka na luz żeby można było kręcić wałem przykręcamy wał do mostu ( wskazane zastosowanie śrub powyżej 10 twardość ) .</w:t>
      </w:r>
    </w:p>
    <w:p>
      <w:pPr>
        <w:pStyle w:val="Normal"/>
        <w:rPr/>
      </w:pPr>
      <w:r>
        <w:rPr/>
        <w:t>Sprawdzamy bez oleju czy wszystko gra ruszenie bez przodu a następnie z przodem ale bardzo mały odcinek jak jest ok zalewamy olejem skrzynię i powinno wszystko grać , wyłączenie przedniego napędu powinno lekko chodzić jeżeli ciężko idzie należy cofnąć ok 0,5 m żeby zluzować naprężenia.</w:t>
      </w:r>
    </w:p>
    <w:p>
      <w:pPr>
        <w:pStyle w:val="Normal"/>
        <w:rPr/>
      </w:pPr>
      <w:r>
        <w:rPr/>
        <w:t>Jeżeli oś jest okrągła a sworzeń ma 55 mm to należy zastosować dwie tulejki redukcyjne i sworzeń wymienić na 50mm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243F60"/>
    </w:rPr>
  </w:style>
  <w:style w:type="character" w:styleId="Domylnaczcionkaakapitu">
    <w:name w:val="Domyślna czcionka akapitu"/>
    <w:qFormat/>
    <w:rPr/>
  </w:style>
  <w:style w:type="character" w:styleId="CytatintensywnyZnak">
    <w:name w:val="Cytat intensywny Znak"/>
    <w:basedOn w:val="Domylnaczcionkaakapitu"/>
    <w:qFormat/>
    <w:rPr>
      <w:bCs/>
      <w:i/>
      <w:iCs/>
      <w:color w:val="00000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b/>
      <w:bCs/>
      <w:color w:val="000000"/>
      <w:sz w:val="24"/>
      <w:szCs w:val="24"/>
    </w:rPr>
  </w:style>
  <w:style w:type="character" w:styleId="Nagwek4Znak">
    <w:name w:val="Nagłówek 4 Znak"/>
    <w:basedOn w:val="Domylnaczcionkaakapitu"/>
    <w:qFormat/>
    <w:rPr>
      <w:i/>
    </w:rPr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color w:val="243F60"/>
      <w:sz w:val="24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right"/>
    </w:pPr>
    <w:rPr>
      <w:bCs/>
      <w:i/>
      <w:iCs/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0:25:00Z</dcterms:created>
  <dc:creator>Agnieszka</dc:creator>
  <dc:description/>
  <dc:language>en-US</dc:language>
  <cp:lastModifiedBy>Agnieszka</cp:lastModifiedBy>
  <dcterms:modified xsi:type="dcterms:W3CDTF">2014-11-16T20:29:00Z</dcterms:modified>
  <cp:revision>1</cp:revision>
  <dc:subject/>
  <dc:title/>
</cp:coreProperties>
</file>